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/>
          <w:b/>
          <w:sz w:val="30"/>
          <w:szCs w:val="30"/>
        </w:rPr>
        <w:t>附表一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pacing w:lineRule="exact" w:line="540"/>
        <w:ind w:firstLine="57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南京信息工程大学班主任工作考核表</w:t>
      </w:r>
    </w:p>
    <w:p>
      <w:pPr>
        <w:pStyle w:val="Normal"/>
        <w:spacing w:lineRule="exact" w:line="540"/>
        <w:ind w:firstLine="57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（      －     学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57"/>
        <w:gridCol w:w="1861"/>
        <w:gridCol w:w="1235"/>
        <w:gridCol w:w="626"/>
        <w:gridCol w:w="1150"/>
      </w:tblGrid>
      <w:tr>
        <w:trPr>
          <w:trHeight w:val="5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班主任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所属学院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所带学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  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所带学生班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及相应人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指标内容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考核依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学院党委考核小组评  分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学生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月主持召开一次班会，总结分析班级当月情况。每月至少深入学生宿舍两次，与学生谈话、了解情况，每学期与每名同学至少有一次谈话，做到有记录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划与总结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每学期初，指导班团干部做好班团工作计划和预期达到目标，认真写好工作计划和工作总结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班主任意识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按要求参加班级活动，认真落实学校及学院安排的工作，完成情况良好。主动与辅导员联系、配合，经常交换情况，统一工作意见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风、考风建设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所带学生学风状况清楚，能指导学生的学习，定期开展学生学风教育活动，学生学习氛围浓厚。每月到所带班级检查学生上课不少于两次并做好记录。考试前对全班学生开展考风教育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指导学生进行大学目标规划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指导学生制定大学目标规划和职业生涯规划、帮助学生调整规划并监督他们实施规划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生发展情况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生考试合格率、</w:t>
            </w:r>
            <w:r>
              <w:rPr>
                <w:rFonts w:ascii="仿宋_GB2312" w:hAnsi="仿宋_GB2312" w:cs="宋体;SimSun"/>
                <w:sz w:val="21"/>
                <w:szCs w:val="21"/>
              </w:rPr>
              <w:t>考级考证率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业班学生的学位授予率、就业率高</w:t>
            </w:r>
            <w:r>
              <w:rPr>
                <w:rFonts w:ascii="仿宋_GB2312" w:hAnsi="仿宋_GB2312" w:cs="宋体;SimSun"/>
                <w:sz w:val="21"/>
                <w:szCs w:val="21"/>
              </w:rPr>
              <w:t>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妥善处理问题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加强学生的教育和管理，及时发现学生中的突发事件及平时学习、生活中的问题，第一时间初步处理，并及时向辅导员和学院反映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自主创新工作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在学生的学风建设、大学目标规划、就业指导以及指导班级开展活动方面有创新的方法和途径，有较好的成效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合             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学院党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考核意见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2:00Z</dcterms:created>
  <dc:creator>walkinnet</dc:creator>
  <dc:description/>
  <cp:keywords/>
  <dc:language>en-US</dc:language>
  <cp:lastModifiedBy>walkinnet</cp:lastModifiedBy>
  <dcterms:modified xsi:type="dcterms:W3CDTF">2012-12-17T07:12:00Z</dcterms:modified>
  <cp:revision>2</cp:revision>
  <dc:subject/>
  <dc:title/>
</cp:coreProperties>
</file>