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/>
          <w:b/>
          <w:sz w:val="30"/>
          <w:szCs w:val="30"/>
        </w:rPr>
        <w:t>附表二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南京信息工程大学班主任工作考核学生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"/>
        <w:gridCol w:w="2128"/>
        <w:gridCol w:w="2134"/>
        <w:gridCol w:w="913"/>
        <w:gridCol w:w="1221"/>
      </w:tblGrid>
      <w:tr>
        <w:trPr>
          <w:trHeight w:val="4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被评议班主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议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价项目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价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分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生评分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政治素质高，引导学生进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品德修养好，言行举止做学生表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大局意识强，能够妥善处理各方面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具有强烈的责任感和奉献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沟通能力强，经常开展谈心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组织能力强，能处理好学生事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洞察力强，能及时发现学生中存在的问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解决问题能力强，能使问题得到妥善解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sz w:val="21"/>
                <w:szCs w:val="21"/>
              </w:rPr>
              <w:t>创新能力强，工作有新思路、新经验，能生动活泼地开展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勤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工作积极主动，经常深入学生宿舍、班级、课堂，关心学生的学习和生活，重视学风、班风建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工作细致深入，能及时掌握学生思想动态，努力帮助解决学生在学习和生活中遇到的实际困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;SimSun"/>
                <w:sz w:val="21"/>
                <w:szCs w:val="21"/>
              </w:rPr>
              <w:t>积极指导学生学业、就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积极指导学生开展班团活动，关心学生班集体建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sz w:val="21"/>
                <w:szCs w:val="21"/>
              </w:rPr>
              <w:t>坚守岗位，保持通讯畅通，在学生需要时能联系到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绩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风建设有成效，学生的学习兴趣比较高、学习氛围好，考风优良，考试合格率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;SimSun"/>
                <w:sz w:val="21"/>
                <w:szCs w:val="21"/>
              </w:rPr>
              <w:t>班级学生的大学目标规划开展得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;SimSun"/>
                <w:sz w:val="21"/>
                <w:szCs w:val="21"/>
              </w:rPr>
              <w:t>能够带动班集体进步成长，各种竞赛获奖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;SimSun"/>
                <w:sz w:val="21"/>
                <w:szCs w:val="21"/>
              </w:rPr>
              <w:t>关心学生成长，学生学习、生活中的问题得到妥善解决和协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2:00Z</dcterms:created>
  <dc:creator>walkinnet</dc:creator>
  <dc:description/>
  <cp:keywords/>
  <dc:language>en-US</dc:language>
  <cp:lastModifiedBy>walkinnet</cp:lastModifiedBy>
  <dcterms:modified xsi:type="dcterms:W3CDTF">2012-12-17T07:13:00Z</dcterms:modified>
  <cp:revision>2</cp:revision>
  <dc:subject/>
  <dc:title/>
</cp:coreProperties>
</file>