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南京信息工程大学辅导员岗位考核测评</w:t>
      </w:r>
      <w:r>
        <w:rPr>
          <w:rFonts w:ascii="宋体" w:hAnsi="宋体" w:cs="宋体"/>
          <w:b/>
          <w:sz w:val="28"/>
          <w:szCs w:val="28"/>
          <w:lang w:eastAsia="zh-CN"/>
        </w:rPr>
        <w:t>简</w:t>
      </w:r>
      <w:r>
        <w:rPr>
          <w:rFonts w:ascii="宋体" w:hAnsi="宋体" w:cs="宋体"/>
          <w:b/>
          <w:sz w:val="28"/>
          <w:szCs w:val="28"/>
        </w:rPr>
        <w:t>表（学生测评）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531"/>
        <w:gridCol w:w="1650"/>
      </w:tblGrid>
      <w:tr>
        <w:trPr>
          <w:trHeight w:val="45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核内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打分</w:t>
            </w:r>
          </w:p>
        </w:tc>
      </w:tr>
      <w:tr>
        <w:trPr>
          <w:trHeight w:val="312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素质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立场坚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德素质（满分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责任心强，具有奉献精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常思想政治教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注学生的学习和生活，深入学生，经常性地开展谈心活动；经常性与学生家长保持联系，了解学生的思想动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用现代化通讯手段，如手机短信、飞信、</w:t>
            </w: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、博客等与学生沟通、交流，掌握网上思想政治教育工作的主动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题教育（满分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开展形式多样的主题教育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风教育（满分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重视学风建设，积极开展优良学风创建活动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深入课堂检查学生上课情况，及时掌握学风情况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积极开展考风考纪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团组织建设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党团支部做好入党积极分子的培养、考察和发展工作，重视党员、入党积极分子的教育和管理工作；学生党员的发展能做到公平、公正、透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建设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建设有目标、有计划，注重对学生骨干的培养，定期召开班委工作例会和年级学生例会，引导学生自我教育、自我管理、自我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深入学生宿舍，开展宿舍文明、卫生、安全等方面的教育活动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引导学生积极参与校园文化、科技创新、志愿者服务和社会实践等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对困难学生的认定做到真实、细致、无遗漏；熟悉并及时传达学校的帮困政策，国家助学贷款等各项帮困措施落实到位；关心特殊群体以及就业困难学生，重视帮困育人工作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各类资助资金使用规范，评定工作公开、公平、公正，各类资助公示期间无学生投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划指导与就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坚持“考研、出国、技能培养”为导向，根据不同年级的学生需求和特点指导其进行大学目标规划，并对其目标规划的执行过程进行监督和指导，促进大学生成人成才；及时传达各项就业政策、提供就业信息、开展就业指导，帮助学生树立正确的职业观和择业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健康指导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渠道、多形式地开展心理健康教育和生命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惩处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坚持公开、公平、公正的原则，做好学生综合测评、评奖评优等工作，材料审核认真、无误、上报及时，无学生投诉；做好违纪学生的处理工作，依法保障学生的合法权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工作（满分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坚守岗位，保持通讯畅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常安全与稳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常性开展安全与稳定教育；能及时有效地化解和处理涉及学生的有关矛盾和问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突发事件处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发生突发事件能及时到位并妥善处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7:00Z</dcterms:created>
  <dc:creator>吴广宇</dc:creator>
  <dc:description/>
  <dc:language>en-US</dc:language>
  <cp:lastModifiedBy>吴广宇</cp:lastModifiedBy>
  <dcterms:modified xsi:type="dcterms:W3CDTF">2017-12-19T02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